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 xml:space="preserve">1. 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创新创业赛道赛程</w:t>
      </w:r>
    </w:p>
    <w:p>
      <w:pPr>
        <w:pStyle w:val="Style15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 xml:space="preserve">一、概况 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将创新和创业有机融合，通过线下知识学习，提交创新创业设计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我省经济发展，展现当代大学生风采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进行创新创业人才的选拔。</w:t>
      </w:r>
    </w:p>
    <w:p>
      <w:pPr>
        <w:pStyle w:val="Style15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 xml:space="preserve">二、组队 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高等院校及高职院校的在校生（含专科、本科、研究生）团队形式参赛，每支队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-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名队员，可以跨学校和学院组队，每队建议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位指导教师。</w:t>
      </w:r>
    </w:p>
    <w:p>
      <w:pPr>
        <w:pStyle w:val="Style15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>三、奖励办法</w:t>
      </w:r>
    </w:p>
    <w:p>
      <w:pPr>
        <w:pStyle w:val="Style15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设置山东省大学生优秀创新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创业团队和一、二、三等奖，山东省优秀创新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创业团队获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元奖励，所有获奖选手同时入选山东省“创客学院会员”，在创业企业注册、运营和风投资金方面进行扶持。</w:t>
      </w:r>
    </w:p>
    <w:p>
      <w:pPr>
        <w:pStyle w:val="Style15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>四、赛制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）参赛队员在规定时间内通过以下方式报名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方式一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请登录大赛官网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2"/>
            <w:sz w:val="32"/>
            <w:szCs w:val="32"/>
          </w:rPr>
          <w:t>www.mobileint.cn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进行报名。</w:t>
      </w:r>
    </w:p>
    <w:p>
      <w:pPr>
        <w:pStyle w:val="Style15"/>
        <w:spacing w:lineRule="exact" w:line="590" w:before="0" w:after="0"/>
        <w:ind w:left="1918" w:hanging="128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方式二：点击以下链接直接报名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469C"/>
            <w:sz w:val="31"/>
            <w:szCs w:val="31"/>
            <w:u w:val="none"/>
            <w:shd w:fill="FFFFFF" w:val="clear"/>
          </w:rPr>
          <w:t>http://mobileint.mikecrm.com/oJmu1xa</w:t>
        </w:r>
      </w:hyperlink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方式三：扫描以下二维码报名：</w:t>
      </w:r>
    </w:p>
    <w:p>
      <w:pPr>
        <w:pStyle w:val="Style15"/>
        <w:spacing w:lineRule="exact" w:line="59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71120</wp:posOffset>
            </wp:positionV>
            <wp:extent cx="942975" cy="9048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9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报名成功后，请及时加入大赛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群以便核对信息。</w:t>
      </w:r>
    </w:p>
    <w:p>
      <w:pPr>
        <w:pStyle w:val="Style15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赛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群（学生）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851189375</w:t>
      </w:r>
    </w:p>
    <w:p>
      <w:pPr>
        <w:pStyle w:val="Style15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赛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群（教师）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465165696</w:t>
      </w:r>
    </w:p>
    <w:p>
      <w:pPr>
        <w:pStyle w:val="Style15"/>
        <w:numPr>
          <w:ilvl w:val="0"/>
          <w:numId w:val="1"/>
        </w:numPr>
        <w:spacing w:lineRule="exact" w:line="590" w:before="0" w:after="0"/>
        <w:ind w:left="0"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选题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根据限定范围进行选题工作。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）创新创业设计书撰写及初赛。进行知识学习、文献查阅和市场调研，并参照大赛提供的模板（可自拟）撰写创新或创业计划书，并附相关佐证材料。在规定时间内提交至大赛指定邮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sdmobilenet@163.co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大赛组委会将进行初赛的选拔工作。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）决赛。大赛组委会根据初赛选拔结果及决赛阶段疫情防疫政策，线下或线上进行决赛作品评比，并将获奖选手报送至山东省大学生科技节组委会，并评选山东省优秀创新创业团队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）颁奖典礼。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根据大赛收官阶段疫情防疫政策决定是否进行线下颁奖典礼。</w:t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90" w:before="0" w:after="0"/>
        <w:ind w:firstLine="288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山东省大学生移动互联创新创业大赛</w:t>
      </w:r>
    </w:p>
    <w:p>
      <w:pPr>
        <w:pStyle w:val="Style15"/>
        <w:spacing w:lineRule="exact" w:line="590" w:before="0" w:after="0"/>
        <w:ind w:firstLine="64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命题委员会   </w:t>
      </w:r>
    </w:p>
    <w:p>
      <w:pPr>
        <w:pStyle w:val="Style15"/>
        <w:spacing w:lineRule="exact" w:line="590" w:before="0" w:after="0"/>
        <w:ind w:firstLine="57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int.cn/" TargetMode="External"/><Relationship Id="rId3" Type="http://schemas.openxmlformats.org/officeDocument/2006/relationships/hyperlink" Target="http://mobileint.mikecrm.com/oJmu1x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1:34:00Z</dcterms:created>
  <dc:creator>mao</dc:creator>
  <dc:description/>
  <dc:language>en-US</dc:language>
  <cp:lastModifiedBy>Administrator</cp:lastModifiedBy>
  <dcterms:modified xsi:type="dcterms:W3CDTF">2022-05-2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